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 w:before="68" w:after="68"/>
        <w:jc w:val="center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安徽审计职业学院创先争优奖励申报审批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369"/>
        <w:gridCol w:w="1710"/>
        <w:gridCol w:w="3149"/>
      </w:tblGrid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    别</w:t>
            </w:r>
          </w:p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集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    项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级别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事由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部门</w:t>
            </w:r>
          </w:p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门审核意见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       </w:t>
            </w:r>
          </w:p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分管领导</w:t>
            </w:r>
          </w:p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   见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spacing w:before="68" w:after="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pacing w:lineRule="atLeast" w:line="245" w:before="68" w:after="68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0:00Z</dcterms:created>
  <dc:creator>jl</dc:creator>
  <dc:description/>
  <cp:keywords/>
  <dc:language>en-US</dc:language>
  <cp:lastModifiedBy>jl</cp:lastModifiedBy>
  <dcterms:modified xsi:type="dcterms:W3CDTF">2015-02-05T05:30:00Z</dcterms:modified>
  <cp:revision>2</cp:revision>
  <dc:subject/>
  <dc:title>安徽审计职业学院创先争优奖励申报审批表</dc:title>
</cp:coreProperties>
</file>