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020" w:hanging="800"/>
        <w:jc w:val="center"/>
        <w:rPr/>
      </w:pPr>
      <w:r>
        <w:rPr>
          <w:rFonts w:ascii="宋体;SimSun" w:hAnsi="宋体;SimSun" w:cs="宋体;SimSun"/>
          <w:kern w:val="0"/>
          <w:sz w:val="32"/>
          <w:szCs w:val="32"/>
        </w:rPr>
        <w:t>安徽审计职业</w:t>
      </w:r>
      <w:r>
        <w:rPr>
          <w:rFonts w:ascii="宋体;SimSun" w:hAnsi="宋体;SimSun" w:cs="宋体;SimSun"/>
          <w:kern w:val="0"/>
          <w:sz w:val="32"/>
          <w:szCs w:val="32"/>
        </w:rPr>
        <w:t>学院教师</w:t>
      </w:r>
      <w:r>
        <w:rPr>
          <w:rFonts w:ascii="宋体;SimSun" w:hAnsi="宋体;SimSun" w:cs="宋体;SimSun"/>
          <w:kern w:val="0"/>
          <w:sz w:val="32"/>
          <w:szCs w:val="32"/>
        </w:rPr>
        <w:t>系列</w:t>
      </w:r>
      <w:r>
        <w:rPr>
          <w:rFonts w:ascii="宋体;SimSun" w:hAnsi="宋体;SimSun" w:cs="宋体;SimSun"/>
          <w:kern w:val="0"/>
          <w:sz w:val="32"/>
          <w:szCs w:val="32"/>
        </w:rPr>
        <w:t>专业技术职务评审工作流程</w:t>
      </w:r>
      <w:r>
        <w:rPr>
          <w:rFonts w:ascii="宋体;SimSun" w:hAnsi="宋体;SimSun" w:cs="宋体;SimSun"/>
          <w:kern w:val="0"/>
          <w:sz w:val="32"/>
          <w:szCs w:val="32"/>
        </w:rPr>
        <w:t>图</w:t>
      </w:r>
    </w:p>
    <w:p>
      <w:pPr>
        <w:pStyle w:val="Normal"/>
        <w:widowControl/>
        <w:ind w:left="1020" w:hanging="800"/>
        <w:jc w:val="center"/>
        <w:rPr>
          <w:rFonts w:ascii="宋体;SimSun" w:hAnsi="宋体;SimSun" w:cs="宋体;SimSun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2400300" cy="297815"/>
                <wp:effectExtent l="5080" t="5715" r="5715" b="5080"/>
                <wp:wrapNone/>
                <wp:docPr id="1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学院公布拟定岗位职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8" fillcolor="white" stroked="t" o:allowincell="f" style="position:absolute;margin-left:99pt;margin-top:15.6pt;width:188.95pt;height:23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学院公布拟定岗位职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ind w:left="745" w:hanging="525"/>
        <w:jc w:val="center"/>
        <w:rPr>
          <w:rFonts w:ascii="宋体;SimSun" w:hAnsi="宋体;SimSun" w:cs="宋体;SimSun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31.15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0" cy="594360"/>
                <wp:effectExtent l="5080" t="5080" r="2829560" b="5715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申报人填写《高职高专院校教师（实验技术人员）任职资格评审简明情况登记表》、《高等学校教师专业技术职务任职资格申报表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27pt;margin-top:0pt;width:359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申报人填写《高职高专院校教师（实验技术人员）任职资格评审简明情况登记表》、《高等学校教师专业技术职务任职资格申报表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891540</wp:posOffset>
                </wp:positionV>
                <wp:extent cx="3200400" cy="297815"/>
                <wp:effectExtent l="5080" t="5715" r="5715" b="508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97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系部负责人审核申报人上报材料，并公示3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81pt;margin-top:70.2pt;width:251.95pt;height:23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系部负责人审核申报人上报材料，并公示3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2080260</wp:posOffset>
                </wp:positionV>
                <wp:extent cx="3657600" cy="594360"/>
                <wp:effectExtent l="5080" t="5080" r="2054225" b="5715"/>
                <wp:wrapNone/>
                <wp:docPr id="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学院各职能部门（教务处审查申报人课时、教学科研等情况，学生处出具申报人担任辅导员材料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54pt;margin-top:163.8pt;width:287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学院各职能部门（教务处审查申报人课时、教学科研等情况，学生处出具申报人担任辅导员材料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3863340</wp:posOffset>
                </wp:positionV>
                <wp:extent cx="2057400" cy="297180"/>
                <wp:effectExtent l="5080" t="5080" r="5715" b="5715"/>
                <wp:wrapNone/>
                <wp:docPr id="6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量化考核小组审核并排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white" stroked="t" o:allowincell="f" style="position:absolute;margin-left:117pt;margin-top:304.2pt;width:16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量化考核小组审核并排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3330</wp:posOffset>
                </wp:positionH>
                <wp:positionV relativeFrom="paragraph">
                  <wp:posOffset>594360</wp:posOffset>
                </wp:positionV>
                <wp:extent cx="635" cy="297180"/>
                <wp:effectExtent l="38100" t="635" r="38100" b="0"/>
                <wp:wrapNone/>
                <wp:docPr id="7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pt,46.8pt" to="197.9pt,70.15pt" ID="Line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3965</wp:posOffset>
                </wp:positionH>
                <wp:positionV relativeFrom="paragraph">
                  <wp:posOffset>1783080</wp:posOffset>
                </wp:positionV>
                <wp:extent cx="635" cy="297180"/>
                <wp:effectExtent l="38100" t="635" r="38100" b="0"/>
                <wp:wrapNone/>
                <wp:docPr id="8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140.4pt" to="197.95pt,163.75pt" ID="Line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4358640</wp:posOffset>
                </wp:positionV>
                <wp:extent cx="4457700" cy="297815"/>
                <wp:effectExtent l="5080" t="5715" r="5715" b="5080"/>
                <wp:wrapNone/>
                <wp:docPr id="9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97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量化考核结果反馈，申报人如有异议，向院专家委员会提请复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27pt;margin-top:343.2pt;width:350.95pt;height:23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量化考核结果反馈，申报人如有异议，向院专家委员会提请复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4853940</wp:posOffset>
                </wp:positionV>
                <wp:extent cx="2286000" cy="295275"/>
                <wp:effectExtent l="5080" t="5715" r="5715" b="5080"/>
                <wp:wrapNone/>
                <wp:docPr id="10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95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院专家委员会评审票决（推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" fillcolor="white" stroked="t" o:allowincell="f" style="position:absolute;margin-left:117pt;margin-top:382.2pt;width:179.95pt;height:2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院专家委员会评审票决（推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3169920</wp:posOffset>
                </wp:positionV>
                <wp:extent cx="0" cy="198120"/>
                <wp:effectExtent l="38100" t="0" r="38100" b="0"/>
                <wp:wrapNone/>
                <wp:docPr id="11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9.6pt" to="198pt,265.15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3368040</wp:posOffset>
                </wp:positionV>
                <wp:extent cx="3200400" cy="296545"/>
                <wp:effectExtent l="5080" t="5715" r="5715" b="5080"/>
                <wp:wrapNone/>
                <wp:docPr id="12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96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论文送审（高级职称送至省教育厅指定机构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4" fillcolor="white" stroked="t" o:allowincell="f" style="position:absolute;margin-left:63pt;margin-top:265.2pt;width:251.95pt;height:23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论文送审（高级职称送至省教育厅指定机构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6339840</wp:posOffset>
                </wp:positionV>
                <wp:extent cx="3771900" cy="297180"/>
                <wp:effectExtent l="5080" t="5080" r="5715" b="5715"/>
                <wp:wrapNone/>
                <wp:docPr id="13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上报省教育厅（由学院上报省审计厅出具评审委托函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4" fillcolor="white" stroked="t" o:allowincell="f" style="position:absolute;margin-left:45pt;margin-top:499.2pt;width:296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上报省教育厅（由学院上报省审计厅出具评审委托函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2872740</wp:posOffset>
                </wp:positionV>
                <wp:extent cx="3543300" cy="297180"/>
                <wp:effectExtent l="5080" t="5080" r="5715" b="5715"/>
                <wp:wrapNone/>
                <wp:docPr id="14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组织人事处根据审查结果，决定是否受理申报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white" stroked="t" o:allowincell="f" style="position:absolute;margin-left:54pt;margin-top:226.2pt;width:278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组织人事处根据审查结果，决定是否受理申报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2674620</wp:posOffset>
                </wp:positionV>
                <wp:extent cx="0" cy="198120"/>
                <wp:effectExtent l="38100" t="0" r="38100" b="0"/>
                <wp:wrapNone/>
                <wp:docPr id="15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0.6pt" to="198pt,226.15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257800" cy="703389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57800" cy="703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13.95pt;height:553.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914265" cy="396240"/>
                <wp:effectExtent l="0" t="0" r="0" b="0"/>
                <wp:docPr id="17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36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申报人根据《安徽审计职业学院教师系列岗位评审量化考核标准》自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AutoShape 6" fillcolor="white" stroked="t" o:allowincell="f" style="position:absolute;margin-left:0pt;margin-top:109.2pt;width:386.9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申报人根据《安徽审计职业学院教师系列岗位评审量化考核标准》自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0" cy="198755"/>
                <wp:effectExtent l="0" t="0" r="0" b="0"/>
                <wp:docPr id="1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93.55pt" to="0pt,109.15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800735" cy="297180"/>
                <wp:effectExtent l="0" t="0" r="0" b="0"/>
                <wp:docPr id="19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公示7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AutoShape 20" fillcolor="white" stroked="t" o:allowincell="f" style="position:absolute;margin-left:0pt;margin-top:421.2pt;width:63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公示7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00200" cy="297180"/>
                <wp:effectExtent l="0" t="0" r="0" b="0"/>
                <wp:docPr id="20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上报院长办公会审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AutoShape 22" fillcolor="white" stroked="t" o:allowincell="f" style="position:absolute;margin-left:0pt;margin-top:460.2pt;width:125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上报院长办公会审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0" cy="198120"/>
                <wp:effectExtent l="0" t="0" r="0" b="0"/>
                <wp:docPr id="21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288.6pt" to="0pt,304.15pt" ID="Line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0" cy="198755"/>
                <wp:effectExtent l="0" t="0" r="0" b="0"/>
                <wp:docPr id="22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27.6pt" to="0pt,343.2pt" ID="Line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0" cy="198120"/>
                <wp:effectExtent l="0" t="0" r="0" b="0"/>
                <wp:docPr id="23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66.6pt" to="0pt,382.15pt" ID="Line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0" cy="197485"/>
                <wp:effectExtent l="0" t="0" r="0" b="0"/>
                <wp:docPr id="24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405.65pt" to="0pt,421.15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0" cy="198120"/>
                <wp:effectExtent l="0" t="0" r="0" b="0"/>
                <wp:docPr id="25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444.6pt" to="0pt,460.15pt" ID="Line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0" cy="198120"/>
                <wp:effectExtent l="0" t="0" r="0" b="0"/>
                <wp:docPr id="26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483.6pt" to="0pt,499.15pt" ID="Line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06:00Z</dcterms:created>
  <dc:creator>微软用户</dc:creator>
  <dc:description/>
  <cp:keywords/>
  <dc:language>en-US</dc:language>
  <cp:lastModifiedBy>微软用户</cp:lastModifiedBy>
  <dcterms:modified xsi:type="dcterms:W3CDTF">2015-06-30T08:06:00Z</dcterms:modified>
  <cp:revision>2</cp:revision>
  <dc:subject/>
  <dc:title>安徽审计职业学院教师系列专业技术职务评审工作流程图</dc:title>
</cp:coreProperties>
</file>